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0440" w:h="14740"/>
          <w:pgMar w:left="720" w:right="720" w:gutter="0" w:header="851" w:top="1360" w:footer="0" w:bottom="720"/>
          <w:pgNumType w:fmt="decimal"/>
          <w:formProt w:val="false"/>
          <w:textDirection w:val="lrTb"/>
          <w:docGrid w:type="linesAndChars" w:linePitch="287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30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9"/>
        <w:gridCol w:w="4377"/>
        <w:gridCol w:w="6432"/>
        <w:gridCol w:w="936"/>
      </w:tblGrid>
      <w:tr>
        <w:trPr>
          <w:trHeight w:val="540" w:hRule="atLeast"/>
        </w:trPr>
        <w:tc>
          <w:tcPr>
            <w:tcW w:w="130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华校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寒假二次供水水池清洗停水计划表</w:t>
            </w:r>
          </w:p>
        </w:tc>
      </w:tr>
      <w:tr>
        <w:trPr>
          <w:trHeight w:val="3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范围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水范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00--18:00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院地下水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北院水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料科学与工程学院屋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教学主楼屋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顶方水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4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维修组水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顶圆水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顶圆水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华校区学生宿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幼儿园、居委会及老年活动中心、真空冶金国家工程研究中心、原基础楼、地矿楼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校医院、单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老车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--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颐园、材料科学与工程学院、教学主楼、保卫处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供沐浴</w:t>
            </w:r>
          </w:p>
        </w:tc>
      </w:tr>
      <w:tr>
        <w:trPr>
          <w:trHeight w:val="31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00--18: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顶水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顶水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后门教工食堂、颐园、教学主楼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大连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幼儿园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供沐浴</w:t>
            </w:r>
          </w:p>
        </w:tc>
      </w:tr>
      <w:tr>
        <w:trPr>
          <w:trHeight w:val="54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公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旁地下水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公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、学生宿舍区公共沐浴室、矿冶大楼及部分实验室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宿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水箱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9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水箱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水箱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水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3.12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水箱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4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水箱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9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宿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冶大楼屋顶水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冶大楼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新材料制备与加工重点实验室屋顶水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新材料制备与加工重点实验室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工程中心地面水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屋顶水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工程中心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测试研究中心（原伍达观大楼）屋顶水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测试研究中心（原伍达观大楼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供沐浴</w:t>
            </w:r>
          </w:p>
        </w:tc>
      </w:tr>
      <w:tr>
        <w:trPr>
          <w:trHeight w:val="35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00--18:00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管经学院地下水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屋顶水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管经学院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宿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屋顶水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附小地下水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学生公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屋顶水箱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宿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学生公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、附小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龙苑水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龙苑小区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044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请广大用户提前做好储水准备工作，有提前或推后供水的可能。校内联系人及电话：朱老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8516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8799242</w:t>
            </w:r>
          </w:p>
        </w:tc>
      </w:tr>
      <w:tr>
        <w:trPr>
          <w:trHeight w:val="560" w:hRule="atLeast"/>
        </w:trPr>
        <w:tc>
          <w:tcPr>
            <w:tcW w:w="13044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保障服务中心</w:t>
            </w:r>
          </w:p>
        </w:tc>
      </w:tr>
      <w:tr>
        <w:trPr>
          <w:trHeight w:val="270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</w:tbl>
    <w:tbl>
      <w:tblPr>
        <w:tblW w:w="5000" w:type="pct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4365"/>
        <w:gridCol w:w="4593"/>
        <w:gridCol w:w="1312"/>
      </w:tblGrid>
      <w:tr>
        <w:trPr>
          <w:trHeight w:val="750" w:hRule="atLeast"/>
        </w:trPr>
        <w:tc>
          <w:tcPr>
            <w:tcW w:w="12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呈贡校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寒假二次供水水池清洗停水计划表</w:t>
            </w:r>
          </w:p>
        </w:tc>
      </w:tr>
      <w:tr>
        <w:trPr>
          <w:trHeight w:val="47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洗范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水范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3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7: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期水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恒园食堂屋顶水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恬园学生公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、恬园食堂、交通学院、化工学院、农工学院、生科学院、环工学院、食品学院、机电学院、动物实验楼、医学形态楼、驾校、南区水泵房、南区警备站、昆明理工大学灵长类转化医学研究院、非人灵长类生物医学国家重点实验室、保卫处、憬园食堂、憬园学生公寓、恒园食堂、恒园学生公寓、恒园体育馆、游泳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7: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顶水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2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怡园食堂屋顶水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憬园食堂屋顶水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憬园公寓屋顶水箱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憬园食堂、憬园学生公寓、怡园食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6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7: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期供水加压站水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图书馆水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学生事务中心水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捞鱼河以北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教学区、怡园食堂、体育教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、建工学院、电力学院、建规学院、怡园学生公寓、后勤基建办公楼、校医院、明理楼、理学楼、管经学院、办公大楼、学生事务中心、外文学院、计算中心、图书馆、红土会堂、会元楼（公教楼）、实训中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600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请广大用户提前做好储水准备工作，有提前或推后供水的可能。校内联系人及电话：杨老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84417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老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8799242</w:t>
            </w:r>
          </w:p>
        </w:tc>
      </w:tr>
      <w:tr>
        <w:trPr>
          <w:trHeight w:val="270" w:hRule="atLeast"/>
        </w:trPr>
        <w:tc>
          <w:tcPr>
            <w:tcW w:w="126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勤保障服务中心</w:t>
            </w:r>
          </w:p>
        </w:tc>
      </w:tr>
      <w:tr>
        <w:trPr>
          <w:trHeight w:val="348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</w:tbl>
    <w:p>
      <w:pPr>
        <w:sectPr>
          <w:headerReference w:type="default" r:id="rId3"/>
          <w:type w:val="nextPage"/>
          <w:pgSz w:orient="landscape" w:w="14740" w:h="10440"/>
          <w:pgMar w:left="720" w:right="1360" w:gutter="0" w:header="851" w:top="907" w:footer="0" w:bottom="263"/>
          <w:pgNumType w:fmt="decimal"/>
          <w:formProt w:val="false"/>
          <w:textDirection w:val="lrTb"/>
          <w:docGrid w:type="linesAndChars" w:linePitch="287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type w:val="nextPage"/>
      <w:pgSz w:orient="landscape" w:w="14740" w:h="10440"/>
      <w:pgMar w:left="720" w:right="1360" w:gutter="0" w:header="851" w:top="907" w:footer="0" w:bottom="720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  <w:vertAlign w:val="superscript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  <w:vertAlign w:val="superscript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47:00Z</dcterms:created>
  <dc:creator>User</dc:creator>
  <dc:description/>
  <dc:language>en-US</dc:language>
  <cp:lastModifiedBy>abc</cp:lastModifiedBy>
  <cp:lastPrinted>2023-06-21T15:12:00Z</cp:lastPrinted>
  <dcterms:modified xsi:type="dcterms:W3CDTF">2024-01-22T01:22:20Z</dcterms:modified>
  <cp:revision>2</cp:revision>
  <dc:subject/>
  <dc:title>昆明理工大学校园网首页新闻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12FDBDF12452FB15764B61993859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